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6665</wp:posOffset>
            </wp:positionH>
            <wp:positionV relativeFrom="paragraph">
              <wp:posOffset>-37528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652"/>
      </w:tblGrid>
      <w:tr>
        <w:trPr>
          <w:trHeight w:val="3813" w:hRule="atLeast"/>
        </w:trPr>
        <w:tc>
          <w:tcPr>
            <w:tcW w:w="52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ЁННОЕ УЧРЕЖДЕНИЕ</w:t>
              <w:br/>
              <w:t xml:space="preserve"> «У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О ДЕЛАМ ГРАЖДАНСКОЙ ОБОР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РЕЧЕНСКОГО РАЙО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ая ул., д.46, г. Белореченс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аснодарский край, 3526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(86155)3-30-82; факс 3-23-30</w:t>
            </w:r>
          </w:p>
          <w:p>
            <w:pPr>
              <w:pStyle w:val="Normal"/>
              <w:ind w:right="13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  <w:szCs w:val="18"/>
                <w:u w:val="single"/>
              </w:rPr>
              <w:t>) mku@gobelora.ru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130" w:hanging="0"/>
              <w:jc w:val="center"/>
              <w:rPr>
                <w:color w:val="FF0000"/>
              </w:rPr>
            </w:pPr>
            <w:r>
              <w:rPr/>
              <w:t>08 августа 2024 г. №01-18-03</w:t>
            </w:r>
            <w:r>
              <w:rPr>
                <w:color w:val="000000"/>
              </w:rPr>
              <w:t>/№ 2389</w:t>
            </w:r>
          </w:p>
          <w:p>
            <w:pPr>
              <w:pStyle w:val="Normal"/>
              <w:ind w:right="130" w:hanging="0"/>
              <w:jc w:val="center"/>
              <w:rPr>
                <w:sz w:val="22"/>
                <w:szCs w:val="22"/>
              </w:rPr>
            </w:pPr>
            <w:r>
              <w:rPr/>
              <w:t>«ШТОРМ»</w:t>
            </w:r>
          </w:p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left="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ому межрайонному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6"/>
                <w:szCs w:val="26"/>
              </w:rPr>
              <w:t xml:space="preserve">прокурору  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6"/>
                <w:szCs w:val="26"/>
              </w:rPr>
              <w:t>Руководителям  учебно - образовательных учреждений</w:t>
            </w:r>
          </w:p>
          <w:p>
            <w:pPr>
              <w:pStyle w:val="Normal"/>
              <w:ind w:left="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м детских садов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6"/>
                <w:szCs w:val="26"/>
              </w:rPr>
              <w:t>Руководителям учреждений и предприятий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6"/>
                <w:szCs w:val="26"/>
              </w:rPr>
              <w:t>Руководителям учреждений социальной защиты населения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6"/>
                <w:szCs w:val="26"/>
              </w:rPr>
              <w:t>Руководителям правоохранительных, следственных, надзорных, судебных и судебно-исполнительных органов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6"/>
                <w:szCs w:val="26"/>
              </w:rPr>
              <w:t>Руководителям управляющих компаний и ТСЖ</w:t>
            </w:r>
          </w:p>
          <w:p>
            <w:pPr>
              <w:pStyle w:val="Normal"/>
              <w:ind w:left="8" w:hanging="0"/>
              <w:rPr>
                <w:sz w:val="28"/>
              </w:rPr>
            </w:pPr>
            <w:r>
              <w:rPr>
                <w:sz w:val="26"/>
                <w:szCs w:val="26"/>
              </w:rPr>
              <w:t>Дежурно-диспетчерским службам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ормовое донес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140" w:firstLine="70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 данным штормового предупреждения Краснодарского ЦГМС филиала ФГБУ «Северо-Кавказское УГМС» №53 от 08.08.2024:</w:t>
      </w:r>
      <w:r>
        <w:rPr>
          <w:sz w:val="28"/>
          <w:szCs w:val="28"/>
          <w:lang w:bidi="ru-RU"/>
        </w:rPr>
        <w:t xml:space="preserve"> сегодня, 08.08.2024 в период 12.00-14.00 и до конца суток 08.08.2024 местами в Краснодарском крае (исключая муниципальное образование г. Сочи - зона прогнозирования ФГБУ «СЦГМС ЧАМ») ожидается комплекс метеорологических явлений: сильный дождь, ливень в сочетании с грозой, градом и шквалистым усилением ветра с порывами 20-23 м/с.</w:t>
      </w:r>
    </w:p>
    <w:p>
      <w:pPr>
        <w:pStyle w:val="Normal"/>
        <w:widowControl w:val="false"/>
        <w:ind w:left="140" w:firstLine="70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  <w:shd w:fill="FFFFFF" w:val="clear"/>
          <w:lang w:bidi="ru-RU"/>
        </w:rPr>
        <w:t xml:space="preserve">Прогнозируется: </w:t>
      </w:r>
      <w:r>
        <w:rPr>
          <w:sz w:val="28"/>
          <w:szCs w:val="28"/>
          <w:lang w:bidi="ru-RU"/>
        </w:rPr>
        <w:t>8 августа возникновение ЧС и происшествий, связанных с сильным дождем, ливнем с грозой, градом и шквалистым усилением ветра.</w:t>
      </w:r>
    </w:p>
    <w:p>
      <w:pPr>
        <w:pStyle w:val="Normal"/>
        <w:widowControl w:val="false"/>
        <w:ind w:left="140" w:firstLine="56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вести комплекс превентивных мер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/>
        </w:rPr>
        <w:t>ШП ОД/2238т от 08.08.2024 года.</w:t>
      </w:r>
    </w:p>
    <w:p>
      <w:pPr>
        <w:pStyle w:val="Style19"/>
        <w:spacing w:before="0" w:after="0"/>
        <w:ind w:firstLine="708"/>
        <w:rPr>
          <w:rFonts w:eastAsia="Lucida Sans Unicode"/>
          <w:b/>
          <w:b/>
          <w:bCs/>
          <w:color w:val="000000"/>
          <w:kern w:val="2"/>
          <w:sz w:val="26"/>
          <w:szCs w:val="26"/>
          <w:lang w:eastAsia="en-US" w:bidi="ru-RU"/>
        </w:rPr>
      </w:pPr>
      <w:r>
        <w:rPr>
          <w:rFonts w:eastAsia="Lucida Sans Unicode"/>
          <w:b/>
          <w:bCs/>
          <w:color w:val="000000"/>
          <w:kern w:val="2"/>
          <w:sz w:val="26"/>
          <w:szCs w:val="26"/>
          <w:lang w:eastAsia="en-US" w:bidi="ru-RU"/>
        </w:rPr>
      </w:r>
    </w:p>
    <w:p>
      <w:pPr>
        <w:pStyle w:val="Style19"/>
        <w:spacing w:before="0" w:after="0"/>
        <w:ind w:firstLine="708"/>
        <w:rPr/>
      </w:pPr>
      <w:r>
        <w:rPr>
          <w:sz w:val="26"/>
          <w:szCs w:val="26"/>
        </w:rPr>
        <w:t xml:space="preserve">В случае возникновения чрезвычайной ситуации, осложнения обстановки обращаться в единую дежурно-диспетчерскую службу Белореченского района по телефонам: 112; 3-30-36, 3-33-10, 8-991-85-08-112, 8-991-85-08-911, адрес эл. почт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mku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gobelor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Руководитель учреждения                              п/п</w:t>
        <w:tab/>
        <w:t xml:space="preserve">                     О.Г. Кокорич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color w:val="auto"/>
      <w:spacing w:val="40"/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color w:val="000000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color w:val="000000"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480"/>
    </w:pPr>
    <w:rPr>
      <w:color w:val="000000"/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eastAsia="Times New Roman"/>
      <w:color w:val="000000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0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27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u@gobelor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26:00Z</dcterms:created>
  <dc:creator>банк</dc:creator>
  <dc:description/>
  <cp:keywords/>
  <dc:language>en-US</dc:language>
  <cp:lastModifiedBy>OD1</cp:lastModifiedBy>
  <cp:lastPrinted>2024-07-23T16:15:00Z</cp:lastPrinted>
  <dcterms:modified xsi:type="dcterms:W3CDTF">2024-08-08T09:11:00Z</dcterms:modified>
  <cp:revision>196</cp:revision>
  <dc:subject/>
  <dc:title>_______Главное  управление по делам</dc:title>
</cp:coreProperties>
</file>